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-Bold;Verdana" w:hAnsi="Verdana-Bold;Verdana" w:cs="Verdana-Bold;Verdana"/>
          <w:b/>
          <w:b/>
          <w:color w:val="000080"/>
          <w:sz w:val="26"/>
          <w:szCs w:val="26"/>
        </w:rPr>
      </w:pPr>
      <w:r>
        <w:rPr>
          <w:rFonts w:cs="Verdana-Bold;Verdana" w:ascii="Verdana-Bold;Verdana" w:hAnsi="Verdana-Bold;Verdana"/>
          <w:b/>
          <w:color w:val="000080"/>
          <w:sz w:val="26"/>
          <w:szCs w:val="26"/>
        </w:rPr>
        <w:t>Cédula de Identificación Fisc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-Bold;Verdana" w:hAnsi="Verdana-Bold;Verdana" w:cs="Verdana-Bold;Verdana"/>
          <w:b/>
          <w:b/>
          <w:color w:val="000080"/>
          <w:sz w:val="26"/>
          <w:szCs w:val="26"/>
        </w:rPr>
      </w:pPr>
      <w:r>
        <w:rPr>
          <w:rFonts w:cs="Verdana-Bold;Verdana" w:ascii="Verdana-Bold;Verdana" w:hAnsi="Verdana-Bold;Verdana"/>
          <w:b/>
          <w:color w:val="00008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El 19 de febrero del presente año la Secretaría de Hacienda y Crédito Público, informó que la Cédula de Identificación Fiscal y la constancia de registro en el RFC, </w:t>
      </w:r>
      <w:r>
        <w:rPr>
          <w:rFonts w:cs="Verdana-Bold;Verdana" w:ascii="Verdana-Bold;Verdana" w:hAnsi="Verdana-Bold;Verdana"/>
          <w:b/>
          <w:color w:val="0000FF"/>
        </w:rPr>
        <w:t>ya no se imprimirán en formatos oficiales y a colores</w:t>
      </w:r>
      <w:r>
        <w:rPr>
          <w:rFonts w:cs="Verdana" w:ascii="Verdana" w:hAnsi="Verdana"/>
        </w:rPr>
        <w:t>, sino en hojas blancas de papel bond tamaño carta y en blanco y neg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imismo, como parte de la Solución Integral para la Administración Tributaria, desde octubre del año pasado, la expedición de cédulas de identificación fiscal y la reimpresión de las mismas, se hace en las administraciones locales de asistencia al contribuyente con estas nuevas característica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• </w:t>
        <w:tab/>
        <w:t>Los contribuyentes pueden inscribirse en el RFC y solicitar la reimpresión de su Cédula de Identificación Fiscal o de la constancia de registro en el RFC, en cualquiera de las administraciones locales de asistencia al contribuyente, sin importar cuál sea su domicilio fiscal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• </w:t>
        <w:tab/>
        <w:t>Las solicitudes de reexpedición de la Cédula de Identificación Fiscal y las de reexpedición constancia de registro en el RFC, son ahora servicios de reimpresión de dichos documentos, los cuales son gratuitos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ás, para aquellos contribuyentes que adquieran algún bien o contraten un servicio ya no es necesario que proporcione copia de su Cédula de Identificación Fiscal a sus proveedores, y si es el vendedor o el prestador del servicio no será necesario que solicite la Cédula a sus clientes para expedirles comproban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ndo solicite su comprobante únicamente proporcione los siguientes dat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• </w:t>
        <w:tab/>
        <w:t xml:space="preserve">Nombre completo 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• </w:t>
        <w:tab/>
        <w:t xml:space="preserve">Domicilio fiscal 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• </w:t>
        <w:tab/>
        <w:t>Clave del Registro Federal de Contribuye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i usted tiene cualquier duda estamos a sus ordenes para explicar de forma particular las consecuencias que estas disposiciones pudieran tener en su empresa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Rocha Monasteri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Av. Maratón 101, Fracc. Residencial Deportiva, Villahermosa Tabasco.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Tel/Fax: 01 (993) 3510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24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1.2pt;height:57pt" filled="f" o:ole="">
          <v:imagedata r:id="rId2" o:title=""/>
        </v:shape>
        <o:OLEObject Type="Embed" ProgID="" ShapeID="ole_rId1" DrawAspect="Content" ObjectID="_650261722" r:id="rId1"/>
      </w:objec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57300</wp:posOffset>
          </wp:positionH>
          <wp:positionV relativeFrom="margin">
            <wp:posOffset>963295</wp:posOffset>
          </wp:positionV>
          <wp:extent cx="4637405" cy="65151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37405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s-M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i/>
      <w:sz w:val="28"/>
      <w:szCs w:val="28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szCs w:val="26"/>
      <w:lang w:val="es-MX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al">
    <w:name w:val="Textual"/>
    <w:basedOn w:val="Normal"/>
    <w:qFormat/>
    <w:pPr>
      <w:spacing w:lineRule="auto" w:line="360" w:before="120" w:after="120"/>
      <w:ind w:left="567" w:right="567" w:hanging="0"/>
      <w:jc w:val="both"/>
    </w:pPr>
    <w:rPr>
      <w:rFonts w:ascii="Century Gothic" w:hAnsi="Century Gothic" w:cs="Century Gothic"/>
      <w:i/>
      <w:sz w:val="22"/>
      <w:lang w:bidi="ar-SA"/>
    </w:rPr>
  </w:style>
  <w:style w:type="paragraph" w:styleId="Normaltesis">
    <w:name w:val="Normaltesis"/>
    <w:basedOn w:val="Normal"/>
    <w:qFormat/>
    <w:pPr>
      <w:spacing w:lineRule="auto" w:line="480"/>
      <w:ind w:firstLine="442"/>
      <w:jc w:val="both"/>
    </w:pPr>
    <w:rPr>
      <w:rFonts w:ascii="Century Gothic" w:hAnsi="Century Gothic" w:cs="Century Gothic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Web">
    <w:name w:val="subtituloWeb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b/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8:00Z</dcterms:created>
  <dc:creator>Rocha Monasterio</dc:creator>
  <dc:description/>
  <dc:language>en-US</dc:language>
  <cp:lastModifiedBy>Carlos Raúl Suárez Cárdenas</cp:lastModifiedBy>
  <dcterms:modified xsi:type="dcterms:W3CDTF">2007-06-19T15:38:00Z</dcterms:modified>
  <cp:revision>4</cp:revision>
  <dc:subject>Registro Federal de Contribuyentes</dc:subject>
  <dc:title>Cédula de Identificación Fiscal</dc:title>
</cp:coreProperties>
</file>